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875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396875" cy="39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-909320</wp:posOffset>
                </wp:positionV>
                <wp:extent cx="7015480" cy="105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12"/>
                                <w:szCs w:val="112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83.45pt;mso-wrap-distance-left:9.05pt;mso-wrap-distance-right:9.05pt;mso-wrap-distance-top:0pt;mso-wrap-distance-bottom:0pt;margin-top:-71.6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12"/>
                          <w:szCs w:val="112"/>
                        </w:rPr>
                        <w:t>Pré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</wp:posOffset>
                </wp:positionH>
                <wp:positionV relativeFrom="paragraph">
                  <wp:posOffset>-99695</wp:posOffset>
                </wp:positionV>
                <wp:extent cx="7008495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ever Brush Script;Calibri" w:hAnsi="Forever Brush Script;Calibri" w:cs="Forever Brush Script;Calibri"/>
                                <w:b/>
                                <w:b/>
                                <w:color w:val="000000"/>
                                <w:sz w:val="84"/>
                                <w:szCs w:val="84"/>
                                <w:lang w:val="es-ES"/>
                              </w:rPr>
                            </w:pPr>
                            <w:r>
                              <w:rPr>
                                <w:rFonts w:cs="Forever Brush Script;Calibri" w:ascii="Forever Brush Script;Calibri" w:hAnsi="Forever Brush Script;Calibri"/>
                                <w:b/>
                                <w:color w:val="000000"/>
                                <w:sz w:val="84"/>
                                <w:szCs w:val="84"/>
                                <w:lang w:val="es-ES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57pt;mso-wrap-distance-left:9.05pt;mso-wrap-distance-right:9.05pt;mso-wrap-distance-top:0pt;mso-wrap-distance-bottom:0pt;margin-top:-7.8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ever Brush Script;Calibri" w:hAnsi="Forever Brush Script;Calibri" w:cs="Forever Brush Script;Calibri"/>
                          <w:b/>
                          <w:b/>
                          <w:color w:val="000000"/>
                          <w:sz w:val="84"/>
                          <w:szCs w:val="84"/>
                          <w:lang w:val="es-ES"/>
                        </w:rPr>
                      </w:pPr>
                      <w:r>
                        <w:rPr>
                          <w:rFonts w:cs="Forever Brush Script;Calibri" w:ascii="Forever Brush Script;Calibri" w:hAnsi="Forever Brush Script;Calibri"/>
                          <w:b/>
                          <w:color w:val="000000"/>
                          <w:sz w:val="84"/>
                          <w:szCs w:val="84"/>
                          <w:lang w:val="es-ES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953760" cy="305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Adresse xxxxxxxxxxxxxxx   -   Téléphone xxxxxxxxxxxxxx   -   E-mail xxxxxx@x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4.05pt;mso-wrap-distance-left:9.05pt;mso-wrap-distance-right:9.05pt;mso-wrap-distance-top:0pt;mso-wrap-distance-bottom:0pt;margin-top:13.15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0"/>
                          <w:szCs w:val="20"/>
                        </w:rPr>
                        <w:t>Adresse xxxxxxxxxxxxxxx   -   Téléphone xxxxxxxxxxxxxx   -   E-mail xxxxxx@x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8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1755</wp:posOffset>
                </wp:positionV>
                <wp:extent cx="4196080" cy="579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  <w:t>Candidat DU PASSERELLE étudiant en exil 2025-20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45.6pt;mso-wrap-distance-left:9.05pt;mso-wrap-distance-right:9.05pt;mso-wrap-distance-top:0pt;mso-wrap-distance-bottom:0pt;margin-top:5.6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  <w:t>Candidat DU PASSERELLE étudiant en exil 2025-202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5580380</wp:posOffset>
                </wp:positionV>
                <wp:extent cx="3741420" cy="1508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18"/>
                                <w:lang w:val="fr-FR"/>
                              </w:rPr>
                              <w:t xml:space="preserve">Anné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nné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Anné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8.8pt;mso-wrap-distance-left:9.05pt;mso-wrap-distance-right:9.05pt;mso-wrap-distance-top:0pt;mso-wrap-distance-bottom:0pt;margin-top:439.4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18"/>
                          <w:lang w:val="fr-FR"/>
                        </w:rPr>
                        <w:t xml:space="preserve">Anné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70C0"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nné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Années</w:t>
                      </w:r>
                      <w:r>
                        <w:rPr>
                          <w:rFonts w:cs="Century Gothic" w:ascii="Century Gothic" w:hAnsi="Century Gothic"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5256530</wp:posOffset>
                </wp:positionV>
                <wp:extent cx="4104005" cy="412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32.45pt;mso-wrap-distance-left:9.05pt;mso-wrap-distance-right:9.05pt;mso-wrap-distance-top:0pt;mso-wrap-distance-bottom:0pt;margin-top:413.9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2687955</wp:posOffset>
                </wp:positionV>
                <wp:extent cx="2370455" cy="1191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rabe : Bili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nglais : Co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Espagnol :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93.8pt;mso-wrap-distance-left:9.05pt;mso-wrap-distance-right:9.05pt;mso-wrap-distance-top:0pt;mso-wrap-distance-bottom:0pt;margin-top:211.65pt;mso-position-vertical-relative:text;margin-left:30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rabe : Biling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nglais : Co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Espagnol : Cour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: 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1158875" cy="438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548DD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48DD4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5pt;mso-wrap-distance-left:9.05pt;mso-wrap-distance-right:9.05pt;mso-wrap-distance-top:0pt;mso-wrap-distance-bottom:0pt;margin-top:18.8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548DD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548DD4"/>
                          <w:sz w:val="20"/>
                          <w:szCs w:val="20"/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4043680" cy="459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36.2pt;mso-wrap-distance-left:9.05pt;mso-wrap-distance-right:9.05pt;mso-wrap-distance-top:0pt;mso-wrap-distance-bottom:0pt;margin-top:18.8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119380</wp:posOffset>
                </wp:positionV>
                <wp:extent cx="2156460" cy="7658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581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LOGICIELS MAITRI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9.8pt;height:603pt;mso-wrap-distance-left:9.05pt;mso-wrap-distance-right:9.05pt;mso-wrap-distance-top:0pt;mso-wrap-distance-bottom:0pt;margin-top:9.4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LOGICIELS MAITR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1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79375</wp:posOffset>
                </wp:positionV>
                <wp:extent cx="3347085" cy="4281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 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 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37.1pt;mso-wrap-distance-left:9.05pt;mso-wrap-distance-right:9.05pt;mso-wrap-distance-top:0pt;mso-wrap-distance-bottom:0pt;margin-top:6.2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 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 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975</wp:posOffset>
                </wp:positionH>
                <wp:positionV relativeFrom="paragraph">
                  <wp:posOffset>26670</wp:posOffset>
                </wp:positionV>
                <wp:extent cx="2384425" cy="1588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5.1pt;mso-wrap-distance-left:9.05pt;mso-wrap-distance-right:9.05pt;mso-wrap-distance-top:0pt;mso-wrap-distance-bottom:0pt;margin-top:2.1pt;mso-position-vertical-relative:text;margin-left:30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798830</wp:posOffset>
                </wp:positionV>
                <wp:extent cx="2370455" cy="3524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75pt;mso-wrap-distance-left:9.05pt;mso-wrap-distance-right:9.05pt;mso-wrap-distance-top:0pt;mso-wrap-distance-bottom:0pt;margin-top:62.9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2102485</wp:posOffset>
                </wp:positionV>
                <wp:extent cx="2384425" cy="425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INTÉRÊ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3.5pt;mso-wrap-distance-left:9.05pt;mso-wrap-distance-right:9.05pt;mso-wrap-distance-top:0pt;mso-wrap-distance-bottom:0pt;margin-top:165.5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2421890</wp:posOffset>
                </wp:positionV>
                <wp:extent cx="2384425" cy="9124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Na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in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1.85pt;mso-wrap-distance-left:9.05pt;mso-wrap-distance-right:9.05pt;mso-wrap-distance-top:0pt;mso-wrap-distance-bottom:0pt;margin-top:190.7pt;mso-position-vertical-relative:text;margin-left:30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Nat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Lec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iné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Forever Brush Scrip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4:00Z</dcterms:created>
  <dc:creator>Maria Isabel Mozo</dc:creator>
  <dc:description/>
  <cp:keywords/>
  <dc:language>en-US</dc:language>
  <cp:lastModifiedBy>DOMINIQUE GOLERET</cp:lastModifiedBy>
  <cp:lastPrinted>2018-04-18T16:49:00Z</cp:lastPrinted>
  <dcterms:modified xsi:type="dcterms:W3CDTF">2025-02-21T15:24:00Z</dcterms:modified>
  <cp:revision>2</cp:revision>
  <dc:subject/>
  <dc:title/>
</cp:coreProperties>
</file>